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inutes of Hawkesbury Parish Council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</w:rPr>
        <w:t>held on Mon 22nd September 2009 at 7:30pm in the Parish Hal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</w:t>
            </w:r>
          </w:p>
          <w:p>
            <w:pPr>
              <w:pStyle w:val="Normal"/>
              <w:rPr/>
            </w:pPr>
            <w:r>
              <w:rPr/>
              <w:t xml:space="preserve">S Hope(SH Chair),    H Bleaken(HB Vice-Chair),  Peter Isaac (PI) </w:t>
            </w:r>
          </w:p>
          <w:p>
            <w:pPr>
              <w:pStyle w:val="Normal"/>
              <w:rPr/>
            </w:pPr>
            <w:r>
              <w:rPr/>
              <w:t>D Higgs (DH),   A Musty(AM),  J Otley (JO),  Louise Roberts (LR)</w:t>
            </w:r>
          </w:p>
          <w:p>
            <w:pPr>
              <w:pStyle w:val="Normal"/>
              <w:rPr/>
            </w:pPr>
            <w:r>
              <w:rPr/>
              <w:t>K Gray (KG Clerk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ologies</w:t>
            </w:r>
            <w:r>
              <w:rPr/>
              <w:t>: R Ty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laration of Interests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247"/>
              <w:gridCol w:w="1877"/>
              <w:gridCol w:w="1878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 No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ription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C’s Comments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K09/5147F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 to the rear of Blue Boy House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version of existing barn and erection of two storey extension to form one dwelling. Erection of detached double garage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 objection, but requested condition that extension to be finished in same materials as existing building. Preference for ‘green roof’ option given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PK09/5153/F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 Sandpits La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wkesbury Upton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rection of single storey side and rear extension to provide additional living accommodation. Construction of raised rear patio area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pport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PK09/5222/CLE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me F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igh Stree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wkesbury Upton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lication for Certificate of Lawfulness for an existing use of land as residential curtilage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pport – on basis of affidavit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idence suppli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Decisions Ma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800"/>
              <w:gridCol w:w="1980"/>
              <w:gridCol w:w="25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 No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script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uth Glos Deci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K09/1416/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Petty France Cottages, Petty France, Bamint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ection of two storey front and single storey side extension to provide additional living accommodat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fusa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exch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emetery clearing works: October 31</w:t>
            </w:r>
            <w:r>
              <w:rPr>
                <w:vertAlign w:val="superscript"/>
              </w:rPr>
              <w:t>st</w:t>
            </w:r>
            <w:r>
              <w:rPr/>
              <w:t xml:space="preserve">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llotment: Council agreed payment of £50 for hire of rotavator over a weeke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peed watch: some informal, negative feedback from members of public. Noted difficulty of carrying out this type of survey in area in which you resid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Burglaries: HB reported several burglaries in Inglestone Common area on night of Sunday 20</w:t>
            </w:r>
            <w:r>
              <w:rPr>
                <w:vertAlign w:val="superscript"/>
              </w:rPr>
              <w:t>th</w:t>
            </w:r>
            <w:r>
              <w:rPr/>
              <w:t xml:space="preserve"> Septembe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ost Office will be opening shortly, offering a service between the hours of 9am and 2pm Monday – Friday, plus Saturday mornings. LR organising a ‘Good Luck’ card to welcome new proprietor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arking: following on from previous Council meeting, AM had approached driver of van who had parked in a way that obstructed the pavement. Driver acknowledged the need to leave sufficient room for passing by on the paveme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7:00Z</dcterms:created>
  <dc:creator>Karin</dc:creator>
  <dc:description/>
  <cp:keywords/>
  <dc:language>en-US</dc:language>
  <cp:lastModifiedBy>Karin</cp:lastModifiedBy>
  <dcterms:modified xsi:type="dcterms:W3CDTF">2009-09-23T20:35:00Z</dcterms:modified>
  <cp:revision>9</cp:revision>
  <dc:subject/>
  <dc:title>Minutes of Hawkesb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813864</vt:r8>
  </property>
  <property fmtid="{D5CDD505-2E9C-101B-9397-08002B2CF9AE}" pid="3" name="_AuthorEmail">
    <vt:lpwstr>Sue.Hope@southglos.gov.uk</vt:lpwstr>
  </property>
  <property fmtid="{D5CDD505-2E9C-101B-9397-08002B2CF9AE}" pid="4" name="_AuthorEmailDisplayName">
    <vt:lpwstr>Sue Hope</vt:lpwstr>
  </property>
  <property fmtid="{D5CDD505-2E9C-101B-9397-08002B2CF9AE}" pid="5" name="_EmailSubject">
    <vt:lpwstr>Draft 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