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wkesbury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xt meeting: </w:t>
      </w:r>
      <w:r>
        <w:rPr>
          <w:rFonts w:cs="Arial" w:ascii="Arial" w:hAnsi="Arial"/>
          <w:b/>
          <w:bCs/>
          <w:sz w:val="28"/>
        </w:rPr>
        <w:t>Monday 2</w:t>
      </w:r>
      <w:r>
        <w:rPr>
          <w:rFonts w:cs="Arial" w:ascii="Arial" w:hAnsi="Arial"/>
          <w:b/>
          <w:bCs/>
          <w:sz w:val="28"/>
          <w:vertAlign w:val="superscript"/>
        </w:rPr>
        <w:t>nd</w:t>
      </w:r>
      <w:r>
        <w:rPr>
          <w:rFonts w:cs="Arial" w:ascii="Arial" w:hAnsi="Arial"/>
          <w:b/>
          <w:bCs/>
          <w:sz w:val="28"/>
        </w:rPr>
        <w:t xml:space="preserve"> November 2009 at 7:30 pm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Hawkesbury Village</w:t>
      </w:r>
      <w:r>
        <w:rPr>
          <w:rFonts w:cs="Arial" w:ascii="Arial" w:hAnsi="Arial"/>
          <w:bCs/>
          <w:sz w:val="28"/>
        </w:rPr>
        <w:t xml:space="preserve"> Hall – upstairs room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clarations of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blic Particip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October’s Parish Council minut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 of Previous 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John Acton Standard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uncillors’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rict Councillor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ni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191"/>
      </w:tblGrid>
      <w:tr>
        <w:trPr>
          <w:trHeight w:val="25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09/5483/CLE</w:t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or Farm, Hawkesbury Hill</w:t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09/5521/F</w:t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Petty France Cottages,  </w:t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09/5497/OHL</w:t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gnes, High Street</w:t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09/5385/F</w:t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House Farm, Newhouse Farm La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ices of Decision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>
          <w:trHeight w:val="32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09/5147/F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to rear of Blue Boy Hou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09/5150/LB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to rear of Blue Boy Hou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rgent 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tement of Accou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voices to be pai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ot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Grass Cu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reetcare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Christmas l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e of next meeting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20:00Z</dcterms:created>
  <dc:creator>DGC Carey</dc:creator>
  <dc:description/>
  <cp:keywords/>
  <dc:language>en-US</dc:language>
  <cp:lastModifiedBy>Karin</cp:lastModifiedBy>
  <cp:lastPrinted>2009-09-30T16:08:00Z</cp:lastPrinted>
  <dcterms:modified xsi:type="dcterms:W3CDTF">2009-10-23T19:47:00Z</dcterms:modified>
  <cp:revision>8</cp:revision>
  <dc:subject/>
  <dc:title>The next meeting will be Monday 8th Jan at 7:30 pm </dc:title>
</cp:coreProperties>
</file>