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Minutes of Hawkesbury Parish Counci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Held on Wednesday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June 2010 at 7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in the Parish Hall upstairs Meeting Roo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Present:</w:t>
      </w:r>
    </w:p>
    <w:p>
      <w:pPr>
        <w:pStyle w:val="Normal"/>
        <w:jc w:val="both"/>
        <w:rPr/>
      </w:pPr>
      <w:r>
        <w:rPr>
          <w:lang w:val="en-GB"/>
        </w:rPr>
        <w:t>H Bleaken (Chair), D Higgs, S Hope, C Dixon and H Jones (Parish Cler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b/>
          <w:lang w:val="en-GB"/>
        </w:rPr>
        <w:t>Apologies</w:t>
      </w:r>
      <w:r>
        <w:rPr>
          <w:lang w:val="en-GB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>A Musty, L Roberts R Tyson J Otley and P Isaa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8"/>
        <w:gridCol w:w="1980"/>
        <w:gridCol w:w="2340"/>
        <w:gridCol w:w="2033"/>
        <w:gridCol w:w="1027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blic Particip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anning Application Receiv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K10/107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L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ngleside, The Barton, Inglestone Comm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en-GB"/>
              </w:rPr>
              <w:t>Demolition of existing out building to facilitate the erection of detached garage with access and associated work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GB"/>
              </w:rPr>
              <w:t>Parish Councils decision - No objection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rish Cler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en-GB"/>
              </w:rPr>
              <w:t>The Parish Clerk requested to attend free IT training courses on the 2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&amp;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10.  This was agreed by Councillo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 to be tak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ish Clerk to email the Parish Charter Working group to attend the cours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en-GB"/>
              </w:rPr>
              <w:t>The Parish Clerk requested to attend the Environment forum for Parish Clerks on the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1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his was agreed by Councillo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is was not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ish Cler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lot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ot 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llr Hope to speak to Mr Goodfield to see if the proposed shed can be placed in line with the existing shed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re are benches that are falling to bits.  This is not the Parish Councils responsibility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is was no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nce to be moved for easier access to water pip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he fence has now already been mov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Water Pip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rish Clerk to contact Bristol Water for an estimate for a second water trough to be placed on the allot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lr Hope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next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en-GB"/>
              </w:rPr>
              <w:t>Monday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10 in the upstairs meeting room, Hawkesbury Parish Hall at 7.30p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08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8:00Z</dcterms:created>
  <dc:creator>Hazel Jones</dc:creator>
  <dc:description/>
  <cp:keywords/>
  <dc:language>en-US</dc:language>
  <cp:lastModifiedBy>HD Jones</cp:lastModifiedBy>
  <cp:lastPrinted>2010-05-25T10:38:00Z</cp:lastPrinted>
  <dcterms:modified xsi:type="dcterms:W3CDTF">2010-06-10T11:55:00Z</dcterms:modified>
  <cp:revision>15</cp:revision>
  <dc:subject/>
  <dc:title>Minutes of Hawksb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926194</vt:r8>
  </property>
  <property fmtid="{D5CDD505-2E9C-101B-9397-08002B2CF9AE}" pid="3" name="_AuthorEmail">
    <vt:lpwstr>Sue.Hope@southglos.gov.uk</vt:lpwstr>
  </property>
  <property fmtid="{D5CDD505-2E9C-101B-9397-08002B2CF9AE}" pid="4" name="_AuthorEmailDisplayName">
    <vt:lpwstr>Sue Hope</vt:lpwstr>
  </property>
  <property fmtid="{D5CDD505-2E9C-101B-9397-08002B2CF9AE}" pid="5" name="_EmailSubject">
    <vt:lpwstr>Draft minutes from the 1/2/10</vt:lpwstr>
  </property>
  <property fmtid="{D5CDD505-2E9C-101B-9397-08002B2CF9AE}" pid="6" name="_NewReviewCycle">
    <vt:lpwstr/>
  </property>
  <property fmtid="{D5CDD505-2E9C-101B-9397-08002B2CF9AE}" pid="7" name="_PreviousAdHocReviewCycleID">
    <vt:r8>123390247</vt:r8>
  </property>
  <property fmtid="{D5CDD505-2E9C-101B-9397-08002B2CF9AE}" pid="8" name="_ReviewingToolsShownOnce">
    <vt:lpwstr/>
  </property>
</Properties>
</file>