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inutes of Hawkesbury Parish Council Meeting</w:t>
      </w:r>
    </w:p>
    <w:p>
      <w:pPr>
        <w:pStyle w:val="Heading"/>
        <w:rPr/>
      </w:pPr>
      <w:r>
        <w:rPr>
          <w:bCs w:val="false"/>
        </w:rPr>
        <w:t>held on Mon 2nd Feb 2009 at 7:30pm in the Parish Hal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t</w:t>
            </w:r>
          </w:p>
          <w:p>
            <w:pPr>
              <w:pStyle w:val="Normal"/>
              <w:rPr/>
            </w:pPr>
            <w:r>
              <w:rPr/>
              <w:t>S Hope(SH Chair),  C Dixon(CD),                 D Higgs (DH),   P Isaac(PI),</w:t>
            </w:r>
          </w:p>
          <w:p>
            <w:pPr>
              <w:pStyle w:val="Normal"/>
              <w:rPr/>
            </w:pPr>
            <w:r>
              <w:rPr/>
              <w:t>A Musty(AM),        J Otley (JO Vice-Chair), L Roberts(LR),</w:t>
            </w:r>
          </w:p>
          <w:p>
            <w:pPr>
              <w:pStyle w:val="Normal"/>
              <w:rPr/>
            </w:pPr>
            <w:r>
              <w:rPr/>
              <w:t>D Carey (DC Clerk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pologies</w:t>
            </w:r>
            <w:r>
              <w:rPr/>
              <w:t>: H Bleaken(HB), R Tyson(RT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clarations of Interest</w:t>
            </w:r>
            <w:r>
              <w:rPr/>
              <w:t xml:space="preserve">: SH -  ref </w:t>
            </w:r>
            <w:r>
              <w:rPr>
                <w:sz w:val="20"/>
                <w:szCs w:val="20"/>
              </w:rPr>
              <w:t>PK9/0017/ TCA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ublic Participation</w:t>
            </w:r>
            <w:r>
              <w:rPr/>
              <w:t xml:space="preserve"> Non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roval of Minu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he minutes of 05/01/09 Parish Council meeting were accepted and signe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he following alterations were made to the minutes of PC Meeting 19/01/09: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060"/>
              <w:gridCol w:w="378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tion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iginal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laced by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eservices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ed servic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The minutes of 19/01/09 Parish Council meeting were then accepted &amp;signe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pdate Of Previous Actions</w:t>
            </w:r>
            <w:r>
              <w:rPr/>
              <w:t xml:space="preserve"> Non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rgent Correspond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1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2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3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4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5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6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7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8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9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1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11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12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13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14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15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16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17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18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19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2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3780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on or Note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Letter for Mrs Fozard - very concerned over heavy goods lorries using the village as their 'normal SATNAV short cut'.  The number and size of lorries through HU steadily increasing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his will support any plans to reduce the number of lorries passing thought the village.  </w:t>
                  </w:r>
                  <w:r>
                    <w:rPr>
                      <w:color w:val="000000"/>
                      <w:sz w:val="20"/>
                    </w:rPr>
                    <w:t>SH to draft letter to Peter Jackson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Letter from Mrs Fozard - Manhole cover opposite Hewitts Piece is now 4 inches below the road surface - presumably as a result of the heavy lorries now driving over it. 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erk to inform StreetCare and inform Mr &amp; Mrs Fozzard when this has been done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CA newsletter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rculated and available online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Rural &amp; Parish Matters, meeting Mon 9</w:t>
                  </w:r>
                  <w:r>
                    <w:rPr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sz w:val="20"/>
                      <w:szCs w:val="20"/>
                    </w:rPr>
                    <w:t xml:space="preserve"> Feb, The Greenfield Centr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aflet ==&gt; all PC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ultation on SGC's Draft Cultural Strategy.  Information is on website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spond by 03/04/09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pointments to register births, deaths marriages etc can now be made on-line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int West Core Strategy for Waste - invite to public consultation drop in sessions.  (Subsequent email states dates/locations of drop in sessions will sent by letter soon)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ublic consultation Jan 15 - Mar 12. See www.westofengland.org/waste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he Hall Committee have discussed instigating a bonfire party near Nov 5th 2009.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ish Council has previously agreed to support this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om Kinston Seymour Parish Council. What measures, if any, other local councils have considered taking in an emergency?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overnment states a flu epidemic is imminent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tes form last and agenda for next Environmental Link Group meeting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 xml:space="preserve">HB.  Next meeting W 11th Feb 10am HU Hall. 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SH email states Links Steering Group meets in HU village Hall 4th Feb 2pm to discuss the future of Frenchay Hospital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vironment Forum Meeting.Tue 10/02/0897pm at Jubilee Centre Bradley Stoke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vious report(s) available on www.southlos.gov.uk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 Bleaken sent comments to PC after reading the CPRE newsletter and quote for treating moles in Churchyard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erk to request 7 copies of CPRE newsletter for JO, PI, RT,DH, AM and CD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pplication form for gloves/skip/bags for Village Cleanup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erk to complete/return form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h Glos Newsletter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==&gt; Council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CA mins. &amp; Meeting The 12th Feb on Restoring Avon's Wildflower Grasslands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D agreed to attend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) Quote for removing moles from churchyard (2) Mins of Allotments site visit  (3) note re council insuranc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) see invoic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) RT’s site visit report dated 27/01/09 was adopted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cknowledgement of Parish Precept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om Sth Glos' Chris Manvell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uncillor training courses availabl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t request from Rainbows, Brownies and Guides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erk to include Grant Requests on next month's Agenda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01SH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02DC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ee Section 11 below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ee section 8.2 below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greed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03DC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tement of Accou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Statement was distributed and discussed.  PC want Christmas tree expenditure moved to repairs and renewals.  Clerk to contact RF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greed.</w:t>
            </w:r>
          </w:p>
          <w:p>
            <w:pPr>
              <w:pStyle w:val="Normal"/>
              <w:rPr/>
            </w:pPr>
            <w:r>
              <w:rPr/>
              <w:t>A04DC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voices to be pai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wo quotations for removing moles from the churchyard/graveyard were discussed.  PC decided to award a contract up to a maximum of £150 (pro rata) to Hazel Bleaken in the cemetery and bankside (to come from repairs and renovations).</w:t>
            </w:r>
          </w:p>
          <w:p>
            <w:pPr>
              <w:pStyle w:val="Normal"/>
              <w:rPr/>
            </w:pPr>
            <w:r>
              <w:rPr/>
              <w:t>SH to contact HB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reed.</w:t>
            </w:r>
          </w:p>
          <w:p>
            <w:pPr>
              <w:pStyle w:val="Normal"/>
              <w:rPr/>
            </w:pPr>
            <w:r>
              <w:rPr/>
              <w:t>A05SH</w:t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3420"/>
              <w:gridCol w:w="900"/>
              <w:gridCol w:w="90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ferenc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oun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y/No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HU Methodist Hall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Hire of Schoolroom 19</w:t>
                  </w:r>
                  <w:r>
                    <w:rPr>
                      <w:rFonts w:cs="Arial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Ja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eastAsia="Arial Unicode MS"/>
                      <w:color w:val="000000"/>
                      <w:sz w:val="20"/>
                      <w:szCs w:val="20"/>
                    </w:rPr>
                    <w:t>4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y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ona J Thornton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FO duties 2008/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000000"/>
                      <w:sz w:val="20"/>
                      <w:szCs w:val="20"/>
                    </w:rPr>
                    <w:t>350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t Pay carry to next meeting or April*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 Carey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lerk's fee (£322.99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000000"/>
                      <w:sz w:val="20"/>
                      <w:szCs w:val="20"/>
                    </w:rPr>
                    <w:t>322.9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*Statement (section 8.1 above) indicates this work has already been paid for.  Clerk to confirm situation with RFO.</w:t>
            </w:r>
          </w:p>
          <w:p>
            <w:pPr>
              <w:pStyle w:val="Normal"/>
              <w:rPr/>
            </w:pPr>
            <w:r>
              <w:rPr/>
              <w:t>Clerk to post above cheque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06D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07DC</w:t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ning Applications Receive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800"/>
              <w:gridCol w:w="1980"/>
              <w:gridCol w:w="252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p No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Cs’ Comments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K9/0017/ TC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ol Farm House, High St, HU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orks to reduce and reshape 30% 1no. Yew tree and reduce by 33% 1no. Cypress tree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 objection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Clerk to send PC comments to South Gloucestershire Planning Departme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08DC</w:t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ning Decisions Made:</w:t>
            </w:r>
            <w:r>
              <w:rPr/>
              <w:t xml:space="preserve"> None receive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Bonfire N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 and Neil Fozard are leading this work.  AM will report back at the next meeting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Feedback from Vision Projec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Snowdrop Walk is taking place next Saturday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chool travel plan is underway – bikability will be starting soon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istrict Councillor’s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meeting(s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 in Hawkesbury Upton W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2-4pm talking about the future of French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/>
              <w:t>in Chipping Sodbury on 11th Feb about Yate’s health centr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A GP led walk in service (8am-8pm 365 days per year) will be available in Kingswood soon.  A minor injuries unit is planned for Yat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SGC’s asset management plan stated that all smallholdings were to be sold.  Objections were raised at SGC’s Cabinet meeting and assurances given that this would be reviewe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he proposed In Vessel Composter at Tormarton – objection will be raised at April’s meeting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he Area Forum next meet on 26</w:t>
            </w:r>
            <w:r>
              <w:rPr>
                <w:vertAlign w:val="superscript"/>
              </w:rPr>
              <w:t>th</w:t>
            </w:r>
            <w:r>
              <w:rPr/>
              <w:t xml:space="preserve"> Feb at Chipping Sodbury Town Hal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Highways/public rights of way – the blocked drains in HU  have been cleared but the work near the monument and the pot holes in Starveall Lane are still to be starte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Readings from the traffic monitor by Pool Farm recorded speeds in excess of 70mph.  A permanent flashing reminder has been requested for this site.  The speed checker is now being moved to France Lan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SGC’s Council house sales has generated some excess capital which will be spent in the areas where the houses were sol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he SSI’s on the Commons are in very poor state.  Natural England are investigating with SGC and the owner Sir J Jenkinson to improve the site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uncillors’ Ite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Clerk to contact South Gloucestershire Council’s StreetCare about: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4500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nce Road from Oxleaze Farm all round to the junction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 road broken up and not yet been repaired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wkesbury Hill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 salt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here the steep footpath past Hawkesbury Church meets Upper Chalkely Lane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lack bin bags full of dog mess have been dumpe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09DC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Are any of the 4 SGC’s garages in Birgage Rd, unused.  SH to chec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10SH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Parish Hall being decorated at the beginning of April – PC to move in Methodist Hall for that meeting.  Clerk to arrang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1DC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It was noted that windows can be placed in buildings without the need for planning permission unless conditions are imposed that would prevent thi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Next meetings:  Parish Council: M 2</w:t>
            </w:r>
            <w:r>
              <w:rPr>
                <w:vertAlign w:val="superscript"/>
              </w:rPr>
              <w:t>nd</w:t>
            </w:r>
            <w:r>
              <w:rPr/>
              <w:t xml:space="preserve"> Ma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ile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               Checksum: </w:t>
    </w:r>
    <w:r>
      <w:rPr/>
      <w:fldChar w:fldCharType="begin"/>
    </w:r>
    <w:r>
      <w:rPr/>
      <w:instrText xml:space="preserve"> NUMCHARS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Wingdings" w:hAnsi="Wingding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36:00Z</dcterms:created>
  <dc:creator>DGC Carey</dc:creator>
  <dc:description/>
  <cp:keywords/>
  <dc:language>en-US</dc:language>
  <cp:lastModifiedBy>David</cp:lastModifiedBy>
  <cp:lastPrinted>2009-02-23T19:02:00Z</cp:lastPrinted>
  <dcterms:modified xsi:type="dcterms:W3CDTF">2009-02-23T19:05:00Z</dcterms:modified>
  <cp:revision>240</cp:revision>
  <dc:subject/>
  <dc:title>Agenda for Hawkesbury Parish Annual Assembly</dc:title>
</cp:coreProperties>
</file>