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Hawkesbury Parish Council Meeting</w:t>
      </w:r>
    </w:p>
    <w:p>
      <w:pPr>
        <w:pStyle w:val="Heading"/>
        <w:rPr>
          <w:bCs w:val="false"/>
        </w:rPr>
      </w:pPr>
      <w:r>
        <w:rPr>
          <w:bCs w:val="false"/>
        </w:rPr>
        <w:t>held on Mon 7th Apr 2008 at 7:30pm in the Parish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</w:t>
            </w:r>
          </w:p>
          <w:p>
            <w:pPr>
              <w:pStyle w:val="Normal"/>
              <w:rPr/>
            </w:pPr>
            <w:r>
              <w:rPr/>
              <w:t>S Hope(SH Chair),         H Bleaken(HB), C Dixon(CD), P Isaac(PI),                 J Otley (JO Vice-Chair), L Roberts(LR),  R Tyson(RT), D Carey (DC Clerk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ologies</w:t>
            </w:r>
            <w:r>
              <w:rPr/>
              <w:t xml:space="preserve">: D Higgs (DH), A Musty (AM).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 Participation:</w:t>
            </w:r>
            <w:r>
              <w:rPr/>
              <w:t xml:space="preserve"> Non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val of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following alterations were made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060"/>
              <w:gridCol w:w="37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ti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gin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laced by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veal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veal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minutes of Mar.’s Parish Council meeting were then accepted and sign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pdate Of Previous Actions: </w:t>
            </w:r>
            <w:r>
              <w:rPr/>
              <w:t>n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gent Correspon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2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4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7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8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1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3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4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7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8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1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20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21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378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on or Not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CA newsletter (Mar and for Apr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h Glos 2026 vision repor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ointment of external auditor for 2007/08 to 2011/12 - Mazars LLP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ewable energy leaflet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porting Communities in the West of Englan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erence, Th 26/06/08 09:30, BA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llage of the Year entry form for 2008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cided not to enter next year, awaiting final results of this year,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est for help tracing ancestry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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SH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</w:t>
                  </w:r>
                  <w:r>
                    <w:rPr>
                      <w:sz w:val="20"/>
                      <w:szCs w:val="20"/>
                    </w:rPr>
                    <w:t>history group. DC to mail author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 capacity of electricity supply to Hawkesbury Parish - there is no problem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C to fil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quest from Chip Sodbury resident to use unused section of allotment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ly from SGC re drainage problems etc in Knightstone-Highfields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C to ask Knightstone if they have finished the work &amp; if so to request them to clear the skip and make good the sit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PSA will inspect play area in April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C to inform Hall Committe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GC Planning Applications meeting targets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is was discussed.  SH/DC to draft feedback and respond. 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ish Charter Working Group Meeting Brian Glasson to attend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eting The Greenfield, Park Ave, Winterbourne Tue Apr 15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SCG meeting Apr24, 7:3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eet at Tormarton Community Hall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hould the Annual Assembly be advertised in the Gazette newspaper?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urance Renew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ludes cover for village of year trophy.  Clerk to file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ents concerning PK08/0622/F The Big House, St Johns St, HU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 Commission report for year ending 31/03/0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forward to RFO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llage spring clean gloves and rubbish bags received at Post Off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chool Hall booked for Annual Assembly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Methodist Hall already taken)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ndards committee annual repor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etlights not working (1) near East View, Back St, HU (2) in the Barton, HU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report these to StreetCar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H declared an interes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greed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1D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See section 11 below. 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2D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3D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4 SH/D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See section 16.1 below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ee section 7.2 below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ee section 9 below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5D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See section 16.2 below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st Versus Budget</w:t>
            </w:r>
            <w:r>
              <w:rPr/>
              <w:t>: no repor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oices to be pai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420"/>
              <w:gridCol w:w="900"/>
              <w:gridCol w:w="90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eren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/No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wkesbury Upton Methodist Hal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ll hire for police surgery, 28th Fe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£4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 Pay DH to pa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CA subscription for 2008/09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260.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unity Action 08/09subscriptio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£20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rden Manicur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ss Cut - cemetery. Invoice date 31/03/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87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wkesbury Upton Methodist Hall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oom hire for Village of Year meti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16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llianz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C insurance for 08/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695.7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Glos Wildlife Trus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u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25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 Care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lerks fees and expens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207.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post above cheque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6DC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otpath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The village public rights of way group is due to meet this month.  The feasibility of producing leaflets of walks around the village is being investigate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ning Applications Receiv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800"/>
              <w:gridCol w:w="1980"/>
              <w:gridCol w:w="25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 No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s’ Comments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8/0622/F resub of PK07/2659/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Big House, St Johns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two storey side extens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 but PC want a condition placed that the chimney is used for decorative purpose only &amp; never used as a combustion flue (due to the close proximity of neighbours bedroom windows)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8/0693/ L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Big House, St Johns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two storey side extens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me comment as abov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send PC comments to South Gloucestershire Planning Depart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7DC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ning Decisions Mad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800"/>
              <w:gridCol w:w="1980"/>
              <w:gridCol w:w="25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 No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s’ Commen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2721/ LB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Big House, St Johns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molition of existing side lean to extension &amp; erect two storey side extensio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K08/0151/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Highfields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rect 2 storey side ext and single storey side ext &amp; front porch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plans not delivered, looked on website, would have liked to comment on the size but haven't had the chance to comment properly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8/0481/F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eens Hive Cottage, Back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single storey side ext to form additional living acc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 but want condition placed that materials match existing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h Glos Decision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plication Withdrawn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mit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mit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ot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C decided that when there is a waiting list for allotments, the available allotments must be offered to parishioners firs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ouncillors to visit allotment site, to see if any additional space is availabl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8AL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collect £15 for 2008/09 rent from allotment holders &amp; issue receipt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9D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llage Spring Cle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eet in Hall car park 19</w:t>
            </w:r>
            <w:r>
              <w:rPr>
                <w:vertAlign w:val="superscript"/>
              </w:rPr>
              <w:t>th</w:t>
            </w:r>
            <w:r>
              <w:rPr/>
              <w:t xml:space="preserve"> April 10:30, gloves/bags are available from the Post Offic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llage of the Year Compet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eeting W 9</w:t>
            </w:r>
            <w:r>
              <w:rPr>
                <w:vertAlign w:val="superscript"/>
              </w:rPr>
              <w:t>th</w:t>
            </w:r>
            <w:r>
              <w:rPr/>
              <w:t xml:space="preserve"> April 7:30 Methodist hal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LR and young volunteers will paint the bus shelter tomorrow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dback from Vision Project</w:t>
            </w:r>
            <w:r>
              <w:rPr/>
              <w:t>: no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Councillor’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Housing – many houses are due to built in the Yate/Sodbury area and some in rural areas.  Consultation time will be only six weeks starting end of Apri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oor response times for ambulance call out in our area.  SH requests further evidence to support the argu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unicipal waste is being discussed at a sub-regional level, viz. one large or many small incinerato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cillors’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ual Assembly 7:30 School Hall.  Clark to place agenda (School Report, Hall Report, Police Report, Danny Blakeney presentation) in Shop and Post Office.  </w:t>
            </w:r>
            <w:r>
              <w:rPr/>
              <w:t>Clerk to place free advert in Gazette what’s on section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A10DC</w:t>
            </w:r>
          </w:p>
          <w:p>
            <w:pPr>
              <w:pStyle w:val="Normal"/>
              <w:rPr/>
            </w:pPr>
            <w:r>
              <w:rPr/>
              <w:t>A11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contact South Gloucestershire Council’s StreetCare about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4500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ear East View, Back St, HU.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etlights not working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 Barton, HU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eetlights not working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amble Cottage, High St, HU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dges need cutting back to clear footpath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he Gables, High St. HU. 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in cover cracked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 boundary between Hawkesbury Parish &amp; Horton – near Upper Chalkley Farm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ins flooding agai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2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Bushes opposite the old shop on Inglestone Common blocking visibility for cars. CD to volunteered to prune them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3CD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hase Lane resurfacing has been very successful.  DC to thank Julian Wilson of Gloucestershire Counci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4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DC to re-contact BWSL for a reply to previous PC question of capacity of sewage pipes in Hawkesbury Upto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5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JO to inspect the seat at the monument to see if repairs are requir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6JO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LR to inquire of Queens Hive Cottage re car repeatedly blocking pave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7LR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Discussions have been held with the Enforcement Officer re business being conducted on Church Hil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Streetlights – can orange ones be replaced by white ones?  SH to investigat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8SH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ar speed monitoring results show many cars are exceeding 30mph in HU.  The PC supports an application for appropriate sign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Next meetings:  </w:t>
            </w:r>
          </w:p>
          <w:p>
            <w:pPr>
              <w:pStyle w:val="Normal"/>
              <w:rPr/>
            </w:pPr>
            <w:r>
              <w:rPr/>
              <w:t>Parish Council Annual Assembly M 28</w:t>
            </w:r>
            <w:r>
              <w:rPr>
                <w:vertAlign w:val="superscript"/>
              </w:rPr>
              <w:t>th</w:t>
            </w:r>
            <w:r>
              <w:rPr/>
              <w:t xml:space="preserve"> April, School Hall.</w:t>
            </w:r>
          </w:p>
          <w:p>
            <w:pPr>
              <w:pStyle w:val="Normal"/>
              <w:rPr/>
            </w:pPr>
            <w:r>
              <w:rPr/>
              <w:t>PC AGM and following meeting Tu 6</w:t>
            </w:r>
            <w:r>
              <w:rPr>
                <w:vertAlign w:val="superscript"/>
              </w:rPr>
              <w:t>th</w:t>
            </w:r>
            <w:r>
              <w:rPr/>
              <w:t xml:space="preserve"> May Parish Hall (DC to book hall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9D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Checksum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58:00Z</dcterms:created>
  <dc:creator>DGC Carey</dc:creator>
  <dc:description/>
  <dc:language>en-US</dc:language>
  <cp:lastModifiedBy>Alison</cp:lastModifiedBy>
  <cp:lastPrinted>2008-04-09T21:45:00Z</cp:lastPrinted>
  <dcterms:modified xsi:type="dcterms:W3CDTF">2008-09-08T21:58:00Z</dcterms:modified>
  <cp:revision>2</cp:revision>
  <dc:subject/>
  <dc:title>Agenda for Hawkesbury Parish Annual Assembly</dc:title>
</cp:coreProperties>
</file>