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inutes of Hawkesbury Parish Council Meeting</w:t>
      </w:r>
    </w:p>
    <w:p>
      <w:pPr>
        <w:pStyle w:val="Heading"/>
        <w:rPr>
          <w:bCs w:val="false"/>
        </w:rPr>
      </w:pPr>
      <w:r>
        <w:rPr>
          <w:bCs w:val="false"/>
        </w:rPr>
        <w:t>held on Mon 3rd Mar 2008 at 7:30pm in the Parish Hal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sent</w:t>
            </w:r>
          </w:p>
          <w:p>
            <w:pPr>
              <w:pStyle w:val="Normal"/>
              <w:rPr/>
            </w:pPr>
            <w:r>
              <w:rPr/>
              <w:t xml:space="preserve">S Hope(SH Chair), H Bleaken(HB),              C Dixon(CD), D Higgs (DH),  </w:t>
            </w:r>
          </w:p>
          <w:p>
            <w:pPr>
              <w:pStyle w:val="Normal"/>
              <w:rPr/>
            </w:pPr>
            <w:r>
              <w:rPr/>
              <w:t xml:space="preserve">A Musty(AM),        J Otley (JO Vice-Chair), R Tyson(RT), </w:t>
            </w:r>
          </w:p>
          <w:p>
            <w:pPr>
              <w:pStyle w:val="Normal"/>
              <w:rPr/>
            </w:pPr>
            <w:r>
              <w:rPr/>
              <w:t>D Carey (DC Clerk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ologies</w:t>
            </w:r>
            <w:r>
              <w:rPr/>
              <w:t>: L Roberts(LR)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ublic Participation: </w:t>
            </w:r>
            <w:r>
              <w:rPr/>
              <w:t>n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roval of Min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following alterations were made: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060"/>
              <w:gridCol w:w="378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tion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ginal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laced by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sent…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ent... P Issac (PI) 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8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psey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ypsy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ited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ited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rveall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rveal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minutes of Feb.’s Parish Council meeting were then accepted and sign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pdate Of Previous Ac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munity Engagement Strategy Consultation.  This seemed okay but did not engage councillor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g Byelaws: discussed at theLink Meeting – dogs can be taken along a public right of way but they must be kept on a lead or otherwise under close control and on the path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rgent Corresponde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3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5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6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7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8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9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1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.1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7"/>
              <w:gridCol w:w="3780"/>
            </w:tblGrid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on or Not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ew concessionary national travel card is available from April 08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C to place notice on notice board, in Post Office &amp; parish magazine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king road safety into schools - leaflet from Sth Glos Council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GC are also informing schools and pre-schools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tisfaction with services of SGC.    A 23 question survey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lete &amp; return survey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ternal Auditors - Mazars LLP have been proposed for the next five years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GC school organisation plan is now on-line at www.southglos.gov.uk/SOP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CA newsletter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ny clerks can no longer access internet.  Clerk to inform ALCA he can no longer access internet from their laptop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mpaign letter from CPRE to be forwarded to MP S Webb re building on green belt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,000 dwellings expected to be built in Avonside in next 20 years.   SH signed letter on behalf of PC, Clerk forward letter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awkesbury Hospital Hall treasurer's report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lerk to retain for Annual Assembly meeting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mmunity Action membership renewal (£20.00).  Due from </w:t>
                  </w:r>
                  <w:r>
                    <w:rPr>
                      <w:bCs/>
                      <w:sz w:val="20"/>
                      <w:szCs w:val="20"/>
                    </w:rPr>
                    <w:t>01/04/0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FO recommended NOT paying this before April.  Clerk to bring to next meeting.</w:t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eed monitor will be moved to France Lane/East of Sandpits Lane in May 200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erous emails about heating etc in Hal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GC service award for D Blakeney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C will organise a thank you evening to Mr Blakeney. 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1DC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2DC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3DC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4D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5D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06DC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See Section 13.1 below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Agreed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740" w:type="dxa"/>
            <w:tcBorders/>
          </w:tcPr>
          <w:p>
            <w:pPr>
              <w:pStyle w:val="Heading4"/>
              <w:rPr/>
            </w:pPr>
            <w:r>
              <w:rPr>
                <w:szCs w:val="24"/>
              </w:rPr>
              <w:t>Statement of Accounts</w:t>
            </w:r>
            <w:r>
              <w:rPr>
                <w:b w:val="false"/>
                <w:szCs w:val="24"/>
                <w:u w:val="none"/>
              </w:rPr>
              <w:t xml:space="preserve">: </w:t>
            </w:r>
          </w:p>
          <w:p>
            <w:pPr>
              <w:pStyle w:val="Heading4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The statement was handed out, read and discussed.  SH to query RFO’s Staff Cost total figur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07SH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oices to be pai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3420"/>
              <w:gridCol w:w="900"/>
              <w:gridCol w:w="900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om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erenc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moun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/No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los Wildlife Trust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mbership from 14/03/0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£25.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pay next month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 Care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lerks' fees &amp; expense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  <w:t>£257.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lerk to post above cheque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8DC</w:t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ning Applications Receive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20"/>
              <w:gridCol w:w="1980"/>
              <w:gridCol w:w="270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 No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Cs’ Comments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8/0481/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eens Hive Cottage, Back St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 single storey side ext to form additional living acc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 but want condition placed that materials match existing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8/0564/F resub of PK07/3373/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The Stable Yard, Petty Fr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ion of rear conservatory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8/0567/ LB resub of PK07/3448/ L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The Stable Yard, Petty Fr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ion of rear conservatory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Highfields, H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se plans were not delivered to the PC, they looked at them on the website and would have liked the chance to comment in detail eg on size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lerk to send PC comments to South Gloucestershire Planning Departmen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9D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nning Decisions Mad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1620"/>
              <w:gridCol w:w="1980"/>
              <w:gridCol w:w="270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p No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ddres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Cs’ Comments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7/2794/F resub of PK07/2041/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France Lane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 rear conservatory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7/3054/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nd to the rear of St Agnes &amp; Dog Hill House, High St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 2 no detached dwellings.  Revised 21/11/0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 but concerned about access and is application planning paragraph 10 ticked in error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7/3372/F (resub of PK07/1791/F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nd to the rear of Blue Boy House, High St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nvert existing building to form residential building.  Erect 2 dwellings &amp; 2 garages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C Objected.  This development lies within the Conservation Area; the same rigorous standards should therefore be applied to this development as were applied to the neighbouring development of Quarry Field House which is 5 metres away. This development does not enhance the Conservation Area, especially since this application includes destroying a long dry stone wall.  The unadopted road which provides access to this site is not suitable for 3 more houses. No formal change of use has been applied for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7/3373/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The Stable Yard, Petty Fr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ion of rear conservatory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 but please clarify for the PC whether or not the PDRs have been removed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7/3448/ L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The Stable Yard, Petty Fran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ion of rear conservatory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 objection but please clarify for the PC whether or not the PDRs have been removed.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K07/3675/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France Lane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ct single storey rear ext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o objection but want neighbours' concerns taken into consideration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K07/3698/F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a Sandpits Lane, HU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rect detached bungalow with detached garage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o objection but want neighbours' concerns taken into consideration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h Glos Decision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used but appeal went to the secretary of state.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mit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usa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usal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fusal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mit</w:t>
                  </w:r>
                </w:p>
                <w:p>
                  <w:pPr>
                    <w:pStyle w:val="Normal"/>
                    <w:rPr>
                      <w:rFonts w:eastAsia="Arial Unicode MS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ermit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Footpaths</w:t>
            </w:r>
            <w:r>
              <w:rPr/>
              <w:t>: no repor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0" w:type="dxa"/>
            <w:tcBorders/>
          </w:tcPr>
          <w:p>
            <w:pPr>
              <w:pStyle w:val="Heading4"/>
              <w:rPr/>
            </w:pPr>
            <w:r>
              <w:rPr/>
              <w:t xml:space="preserve">Risk Assessment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D to assess risk of well on The Plain, update the assessment and send it to Clerk for filin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0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>Vision Project report</w:t>
            </w:r>
            <w:r>
              <w:rPr>
                <w:b w:val="false"/>
                <w:u w:val="none"/>
              </w:rPr>
              <w:t xml:space="preserve">.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hall has had an energy audit; this gave some options to reduce energy and heating costs.  It wat noted that heating oil is expected to rise by 43%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chool travel report is progressing.  Car speed monitoring wires have been installed outside Pool Hous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judging of the Best Village competition will be on 23 April 2-4pm.  All village organisations will be invited to attend tea in the village hall.  National Spring Clean is wanted the weekend before (19/20 April), SH to complete and return form. Clerk to request Hall grass is cut before this.  Clerk to place Village of Year as agenda item on next meetin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0S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1D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Councillor’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el tokens are not being produced, but nationwide passes will be available from 01/04/0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ommunity Composting scheme will continu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Action groups in Chipping Sodbury and Yate are being formed to object to the proposed large number of houses planned to be built in the are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Grants for home energy saving and installing renewable energy in the home are available from Sth Glos. Council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SH gave StreetCare officers a guided tour of the parish pointing numerous areas for work to be carried out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ee Listing Attached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uncillors’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he opportunity for linking strategies at a parish level for transport, schools, preserving land for growing food, was discussed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Clerk can not access the web from the PC laptop.  Clerk to contact SG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12DC</w:t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Teenagers were recently seen misbehaving on the Plain late at night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Many complaints have been made concerning SIT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>Police beat surgery needs better publicity.  DH volunteered to pay for the last meeting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/>
              <w:t xml:space="preserve">Next meetings:  </w:t>
            </w:r>
          </w:p>
          <w:p>
            <w:pPr>
              <w:pStyle w:val="Normal"/>
              <w:rPr/>
            </w:pPr>
            <w:r>
              <w:rPr/>
              <w:t>Parish Council: M 7</w:t>
            </w:r>
            <w:r>
              <w:rPr>
                <w:vertAlign w:val="superscript"/>
              </w:rPr>
              <w:t>th</w:t>
            </w:r>
            <w:r>
              <w:rPr/>
              <w:t xml:space="preserve"> Apr, </w:t>
            </w:r>
          </w:p>
          <w:p>
            <w:pPr>
              <w:pStyle w:val="Normal"/>
              <w:rPr/>
            </w:pPr>
            <w:r>
              <w:rPr/>
              <w:t>Annual Assembly: 28</w:t>
            </w:r>
            <w:r>
              <w:rPr>
                <w:vertAlign w:val="superscript"/>
              </w:rPr>
              <w:t>th</w:t>
            </w:r>
            <w:r>
              <w:rPr/>
              <w:t xml:space="preserve"> April in Methodist Chapel– Clerk to request reports from School &amp; Hall committee, book Methodist Hall and advertise in parish magaz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3D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ile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Checksum: </w:t>
    </w:r>
    <w:r>
      <w:rPr/>
      <w:fldChar w:fldCharType="begin"/>
    </w:r>
    <w:r>
      <w:rPr/>
      <w:instrText xml:space="preserve"> NUMCHARS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58:00Z</dcterms:created>
  <dc:creator>DGC Carey</dc:creator>
  <dc:description/>
  <dc:language>en-US</dc:language>
  <cp:lastModifiedBy>Alison</cp:lastModifiedBy>
  <cp:lastPrinted>2007-03-21T07:10:00Z</cp:lastPrinted>
  <dcterms:modified xsi:type="dcterms:W3CDTF">2008-09-08T21:58:00Z</dcterms:modified>
  <cp:revision>2</cp:revision>
  <dc:subject/>
  <dc:title>Agenda for Hawkesbury Parish Annual Assembly</dc:title>
</cp:coreProperties>
</file>